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udy Summary Templat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5"/>
        <w:gridCol w:w="5599"/>
        <w:gridCol w:w="1205"/>
        <w:gridCol w:w="284"/>
        <w:gridCol w:w="992"/>
      </w:tblGrid>
      <w:tr>
        <w:trPr>
          <w:trHeight w:val="340" w:hRule="atLeast"/>
        </w:trPr>
        <w:tc>
          <w:tcPr>
            <w:tcW w:w="6983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1. Study details</w:t>
            </w:r>
          </w:p>
        </w:tc>
        <w:tc>
          <w:tcPr>
            <w:tcW w:w="1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udy Name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BR Approved Study nu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int of contac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This must be the main person the NBR team will liaise with on a day to day basis).</w:t>
            </w:r>
          </w:p>
        </w:tc>
      </w:tr>
      <w:tr>
        <w:trPr>
          <w:trHeight w:val="687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84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615"/>
        <w:gridCol w:w="661"/>
        <w:gridCol w:w="709"/>
        <w:gridCol w:w="567"/>
        <w:gridCol w:w="425"/>
        <w:gridCol w:w="283"/>
        <w:gridCol w:w="426"/>
        <w:gridCol w:w="141"/>
        <w:gridCol w:w="426"/>
        <w:gridCol w:w="1559"/>
        <w:gridCol w:w="520"/>
      </w:tblGrid>
      <w:tr>
        <w:trPr>
          <w:trHeight w:val="340" w:hRule="atLeast"/>
        </w:trPr>
        <w:tc>
          <w:tcPr>
            <w:tcW w:w="9417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2. Volunteer specification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lease define the specific inclusion and exclusion criteria for volunteer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le only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0" w:name="__Fieldmark__0_387946510"/>
            <w:bookmarkStart w:id="1" w:name="__Fieldmark__0_387946510"/>
            <w:bookmarkEnd w:id="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male only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" w:name="__Fieldmark__1_387946510"/>
            <w:bookmarkStart w:id="3" w:name="__Fieldmark__1_387946510"/>
            <w:bookmarkEnd w:id="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th        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" w:name="__Fieldmark__2_387946510"/>
            <w:bookmarkStart w:id="5" w:name="__Fieldmark__2_387946510"/>
            <w:bookmarkEnd w:id="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hnici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ucasian only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" w:name="__Fieldmark__3_387946510"/>
            <w:bookmarkStart w:id="7" w:name="__Fieldmark__3_387946510"/>
            <w:bookmarkEnd w:id="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ny ethnicity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" w:name="__Fieldmark__4_387946510"/>
            <w:bookmarkStart w:id="9" w:name="__Fieldmark__4_387946510"/>
            <w:bookmarkEnd w:id="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lease specify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e limi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Upper age lim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wer age limi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age limit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" w:name="__Fieldmark__5_387946510"/>
            <w:bookmarkStart w:id="11" w:name="__Fieldmark__5_387946510"/>
            <w:bookmarkEnd w:id="1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ealth condition exclusion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health exclusion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" w:name="__Fieldmark__6_387946510"/>
            <w:bookmarkStart w:id="13" w:name="__Fieldmark__6_387946510"/>
            <w:bookmarkEnd w:id="1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0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cation exclusion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ease clarify minimum time period since medication, if applicable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medication exclusion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4" w:name="__Fieldmark__7_387946510"/>
            <w:bookmarkStart w:id="15" w:name="__Fieldmark__7_387946510"/>
            <w:bookmarkEnd w:id="1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0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her exclusion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e.g. family history, alcohol, metal implants, etc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ease clarify specific exclusion criter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 other exclusion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6" w:name="__Fieldmark__8_387946510"/>
            <w:bookmarkStart w:id="17" w:name="__Fieldmark__8_387946510"/>
            <w:bookmarkEnd w:id="1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0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02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mments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please provide any other relevant information regarding inclusion/exclusion criteria)</w:t>
            </w:r>
          </w:p>
        </w:tc>
      </w:tr>
      <w:tr>
        <w:trPr>
          <w:trHeight w:val="1384" w:hRule="atLeast"/>
        </w:trPr>
        <w:tc>
          <w:tcPr>
            <w:tcW w:w="94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volunteers will be recalled by genotype please complete section 3. Otherwise, please proceed to section 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"/>
        <w:gridCol w:w="1223"/>
        <w:gridCol w:w="425"/>
        <w:gridCol w:w="1559"/>
        <w:gridCol w:w="1560"/>
        <w:gridCol w:w="306"/>
        <w:gridCol w:w="169"/>
        <w:gridCol w:w="166"/>
        <w:gridCol w:w="1154"/>
        <w:gridCol w:w="1465"/>
      </w:tblGrid>
      <w:tr>
        <w:trPr>
          <w:trHeight w:val="340" w:hRule="atLeast"/>
        </w:trPr>
        <w:tc>
          <w:tcPr>
            <w:tcW w:w="6510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3. Recall of volunteers by genotype</w:t>
            </w:r>
          </w:p>
        </w:tc>
        <w:tc>
          <w:tcPr>
            <w:tcW w:w="1489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list the SNP(s) (including rs id numbers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hat will inform the recall. </w:t>
            </w:r>
          </w:p>
        </w:tc>
      </w:tr>
      <w:tr>
        <w:trPr>
          <w:trHeight w:val="1178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enotype groups of  interest</w:t>
            </w:r>
          </w:p>
        </w:tc>
      </w:tr>
      <w:tr>
        <w:trPr>
          <w:trHeight w:val="422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mozygotes only     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8" w:name="__Fieldmark__9_387946510"/>
            <w:bookmarkStart w:id="19" w:name="__Fieldmark__9_387946510"/>
            <w:bookmarkEnd w:id="1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eterozygotes only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0" w:name="__Fieldmark__10_387946510"/>
            <w:bookmarkStart w:id="21" w:name="__Fieldmark__10_387946510"/>
            <w:bookmarkEnd w:id="2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oth      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2" w:name="__Fieldmark__11_387946510"/>
            <w:bookmarkStart w:id="23" w:name="__Fieldmark__11_387946510"/>
            <w:bookmarkEnd w:id="2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ased on the above genotype groups of interest, please outline how volunteers will be grouped for recall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If recall will be based on multiple SNPs please clarify the exact requirements for each group)</w:t>
            </w:r>
          </w:p>
        </w:tc>
      </w:tr>
      <w:tr>
        <w:trPr>
          <w:trHeight w:val="1255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w many volunteers are needed from each group?</w:t>
            </w:r>
          </w:p>
        </w:tc>
      </w:tr>
      <w:tr>
        <w:trPr>
          <w:trHeight w:val="514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ill genotype groups be matched?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es  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4" w:name="__Fieldmark__12_387946510"/>
            <w:bookmarkStart w:id="25" w:name="__Fieldmark__12_387946510"/>
            <w:bookmarkEnd w:id="2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      </w:t>
            </w:r>
          </w:p>
        </w:tc>
        <w:tc>
          <w:tcPr>
            <w:tcW w:w="27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6" w:name="__Fieldmark__13_387946510"/>
            <w:bookmarkStart w:id="27" w:name="__Fieldmark__13_387946510"/>
            <w:bookmarkEnd w:id="2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y gender                              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28" w:name="__Fieldmark__14_387946510"/>
            <w:bookmarkStart w:id="29" w:name="__Fieldmark__14_387946510"/>
            <w:bookmarkEnd w:id="2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y age: within 5 years           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0" w:name="__Fieldmark__15_387946510"/>
            <w:bookmarkStart w:id="31" w:name="__Fieldmark__15_387946510"/>
            <w:bookmarkEnd w:id="3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y age: within 5-10 years      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2" w:name="__Fieldmark__16_387946510"/>
            <w:bookmarkStart w:id="33" w:name="__Fieldmark__16_387946510"/>
            <w:bookmarkEnd w:id="3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ther (please give details)</w:t>
            </w:r>
          </w:p>
        </w:tc>
      </w:tr>
      <w:tr>
        <w:trPr>
          <w:trHeight w:val="486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hould samples be matched across groups on a given collection day or is it sufficient for groups to be matched at the end of the study?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n the day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4" w:name="__Fieldmark__17_387946510"/>
            <w:bookmarkStart w:id="35" w:name="__Fieldmark__17_387946510"/>
            <w:bookmarkEnd w:id="35"/>
            <w:r>
              <w:rPr>
                <w:rFonts w:eastAsia="Calibri"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At the end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6" w:name="__Fieldmark__18_387946510"/>
            <w:bookmarkStart w:id="37" w:name="__Fieldmark__18_387946510"/>
            <w:bookmarkEnd w:id="3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 interim data analysis or un-blinding to genotype planned before recruitment is complete?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es  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8" w:name="__Fieldmark__19_387946510"/>
            <w:bookmarkStart w:id="39" w:name="__Fieldmark__19_387946510"/>
            <w:bookmarkEnd w:id="3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vMerge w:val="restart"/>
            <w:tcBorders>
              <w:bottom w:val="single" w:sz="6" w:space="0" w:color="00008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gridSpan w:val="3"/>
            <w:vMerge w:val="restart"/>
            <w:tcBorders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0" w:name="__Fieldmark__20_387946510"/>
            <w:bookmarkStart w:id="41" w:name="__Fieldmark__20_387946510"/>
            <w:bookmarkEnd w:id="4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ase give details</w:t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2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vMerge w:val="continue"/>
            <w:tcBorders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provide any further information of relevance to the recall of volunteers.</w:t>
            </w:r>
          </w:p>
        </w:tc>
      </w:tr>
      <w:tr>
        <w:trPr>
          <w:trHeight w:val="993" w:hRule="atLeast"/>
        </w:trPr>
        <w:tc>
          <w:tcPr>
            <w:tcW w:w="9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unteer participation in studies that only require a blood sample is coordinated by the NIHR Clinical Team. If this applies to your study please complete sections 4 and 5. Otherwise, proceed to section 6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25"/>
        <w:gridCol w:w="142"/>
        <w:gridCol w:w="425"/>
        <w:gridCol w:w="142"/>
        <w:gridCol w:w="142"/>
        <w:gridCol w:w="283"/>
        <w:gridCol w:w="578"/>
        <w:gridCol w:w="275"/>
        <w:gridCol w:w="139"/>
        <w:gridCol w:w="709"/>
        <w:gridCol w:w="284"/>
        <w:gridCol w:w="141"/>
        <w:gridCol w:w="146"/>
        <w:gridCol w:w="138"/>
        <w:gridCol w:w="283"/>
        <w:gridCol w:w="142"/>
        <w:gridCol w:w="288"/>
        <w:gridCol w:w="563"/>
        <w:gridCol w:w="571"/>
        <w:gridCol w:w="992"/>
        <w:gridCol w:w="138"/>
        <w:gridCol w:w="239"/>
        <w:gridCol w:w="473"/>
        <w:gridCol w:w="847"/>
        <w:gridCol w:w="9"/>
      </w:tblGrid>
      <w:tr>
        <w:trPr>
          <w:trHeight w:val="340" w:hRule="atLeast"/>
        </w:trPr>
        <w:tc>
          <w:tcPr>
            <w:tcW w:w="9473" w:type="dxa"/>
            <w:gridSpan w:val="26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4. Volunteer participation: </w:t>
            </w: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</w:rPr>
              <w:t>blood studies only</w:t>
            </w:r>
          </w:p>
        </w:tc>
      </w:tr>
      <w:tr>
        <w:trPr>
          <w:trHeight w:val="178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 blood volume required</w:t>
            </w:r>
          </w:p>
        </w:tc>
      </w:tr>
      <w:tr>
        <w:trPr>
          <w:trHeight w:val="421" w:hRule="atLeast"/>
        </w:trPr>
        <w:tc>
          <w:tcPr>
            <w:tcW w:w="94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stipulate the exact blood requirement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i.e. number of blood tubes/anticoagulant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Tube typ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tandard NBR Stock</w:t>
            </w:r>
          </w:p>
        </w:tc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Enter the number of tubes required</w:t>
            </w:r>
          </w:p>
        </w:tc>
      </w:tr>
      <w:tr>
        <w:trPr>
          <w:trHeight w:val="137" w:hRule="atLeast"/>
        </w:trPr>
        <w:tc>
          <w:tcPr>
            <w:tcW w:w="45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TA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2" w:name="__Fieldmark__21_387946510"/>
            <w:bookmarkStart w:id="43" w:name="__Fieldmark__21_387946510"/>
            <w:bookmarkEnd w:id="4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6 m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9 ml</w:t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ml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DA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4" w:name="__Fieldmark__22_387946510"/>
            <w:bookmarkStart w:id="45" w:name="__Fieldmark__22_387946510"/>
            <w:bookmarkEnd w:id="4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6 m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Hep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Liquid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6" w:name="__Fieldmark__23_387946510"/>
            <w:bookmarkStart w:id="47" w:name="__Fieldmark__23_387946510"/>
            <w:bookmarkEnd w:id="4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9 m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 ml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um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48" w:name="__Fieldmark__24_387946510"/>
            <w:bookmarkStart w:id="49" w:name="__Fieldmark__24_387946510"/>
            <w:bookmarkEnd w:id="4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ml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9ml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 m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(please specify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663575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25pt;height:14.45pt;mso-wrap-distance-left:0pt;mso-wrap-distance-right:9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indicate possible options for days and times of blood collection.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The more availability offered, the faster samples can be provided for the study)</w:t>
            </w:r>
          </w:p>
        </w:tc>
      </w:tr>
      <w:tr>
        <w:trPr>
          <w:trHeight w:val="479" w:hRule="atLeast"/>
        </w:trPr>
        <w:tc>
          <w:tcPr>
            <w:tcW w:w="464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ays</w:t>
            </w:r>
          </w:p>
        </w:tc>
        <w:tc>
          <w:tcPr>
            <w:tcW w:w="482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imes</w:t>
            </w:r>
          </w:p>
        </w:tc>
      </w:tr>
      <w:tr>
        <w:trPr>
          <w:trHeight w:val="277" w:hRule="atLeast"/>
        </w:trPr>
        <w:tc>
          <w:tcPr>
            <w:tcW w:w="1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onday         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0" w:name="__Fieldmark__25_387946510"/>
            <w:bookmarkStart w:id="51" w:name="__Fieldmark__25_387946510"/>
            <w:bookmarkEnd w:id="5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fore 09:00</w:t>
            </w:r>
          </w:p>
        </w:tc>
        <w:tc>
          <w:tcPr>
            <w:tcW w:w="32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2" w:name="__Fieldmark__26_387946510"/>
            <w:bookmarkStart w:id="53" w:name="__Fieldmark__26_387946510"/>
            <w:bookmarkEnd w:id="5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uesday         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4" w:name="__Fieldmark__27_387946510"/>
            <w:bookmarkStart w:id="55" w:name="__Fieldmark__27_387946510"/>
            <w:bookmarkEnd w:id="5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dnesday   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6" w:name="__Fieldmark__28_387946510"/>
            <w:bookmarkStart w:id="57" w:name="__Fieldmark__28_387946510"/>
            <w:bookmarkEnd w:id="5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 - 13:00</w:t>
            </w:r>
          </w:p>
        </w:tc>
        <w:tc>
          <w:tcPr>
            <w:tcW w:w="326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8" w:name="__Fieldmark__29_387946510"/>
            <w:bookmarkStart w:id="59" w:name="__Fieldmark__29_387946510"/>
            <w:bookmarkEnd w:id="5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ursday        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0" w:name="__Fieldmark__30_387946510"/>
            <w:bookmarkStart w:id="61" w:name="__Fieldmark__30_387946510"/>
            <w:bookmarkEnd w:id="6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riday            </w:t>
            </w:r>
          </w:p>
        </w:tc>
        <w:tc>
          <w:tcPr>
            <w:tcW w:w="326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2" w:name="__Fieldmark__31_387946510"/>
            <w:bookmarkStart w:id="63" w:name="__Fieldmark__31_387946510"/>
            <w:bookmarkEnd w:id="6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 – 17:00</w:t>
            </w:r>
          </w:p>
        </w:tc>
        <w:tc>
          <w:tcPr>
            <w:tcW w:w="326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4" w:name="__Fieldmark__32_387946510"/>
            <w:bookmarkStart w:id="65" w:name="__Fieldmark__32_387946510"/>
            <w:bookmarkEnd w:id="6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eekends    </w:t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6" w:name="__Fieldmark__33_387946510"/>
            <w:bookmarkStart w:id="67" w:name="__Fieldmark__33_387946510"/>
            <w:bookmarkEnd w:id="6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imum number of samples per day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imum number of samples per day</w:t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w many days per week can samples be received?</w:t>
            </w:r>
          </w:p>
        </w:tc>
        <w:tc>
          <w:tcPr>
            <w:tcW w:w="48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n samples be received on consecutive days?</w:t>
            </w:r>
          </w:p>
        </w:tc>
      </w:tr>
      <w:tr>
        <w:trPr>
          <w:trHeight w:val="269" w:hRule="atLeast"/>
        </w:trPr>
        <w:tc>
          <w:tcPr>
            <w:tcW w:w="4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es      </w:t>
            </w:r>
          </w:p>
        </w:tc>
        <w:tc>
          <w:tcPr>
            <w:tcW w:w="269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68" w:name="__Fieldmark__34_387946510"/>
            <w:bookmarkStart w:id="69" w:name="__Fieldmark__34_387946510"/>
            <w:bookmarkEnd w:id="6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0" w:name="__Fieldmark__35_387946510"/>
            <w:bookmarkStart w:id="71" w:name="__Fieldmark__35_387946510"/>
            <w:bookmarkEnd w:id="7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2" w:name="__Fieldmark__36_387946510"/>
            <w:bookmarkStart w:id="73" w:name="__Fieldmark__36_387946510"/>
            <w:bookmarkEnd w:id="7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4" w:name="__Fieldmark__37_387946510"/>
            <w:bookmarkStart w:id="75" w:name="__Fieldmark__37_387946510"/>
            <w:bookmarkEnd w:id="7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6" w:name="__Fieldmark__38_387946510"/>
            <w:bookmarkStart w:id="77" w:name="__Fieldmark__38_387946510"/>
            <w:bookmarkEnd w:id="7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 there any other restrictions on sample collection?</w:t>
            </w:r>
          </w:p>
        </w:tc>
      </w:tr>
      <w:tr>
        <w:trPr>
          <w:trHeight w:val="688" w:hRule="atLeast"/>
        </w:trPr>
        <w:tc>
          <w:tcPr>
            <w:tcW w:w="94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 any additional information required on the tubes?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Blood samples are only labelled with study specific barcodes as standard. Information requested must comply with your study’s ethical approval)</w:t>
            </w:r>
          </w:p>
        </w:tc>
      </w:tr>
      <w:tr>
        <w:trPr>
          <w:trHeight w:val="576" w:hRule="atLeast"/>
        </w:trPr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8" w:name="__Fieldmark__39_387946510"/>
            <w:bookmarkStart w:id="79" w:name="__Fieldmark__39_387946510"/>
            <w:bookmarkEnd w:id="7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0" w:name="__Fieldmark__40_387946510"/>
            <w:bookmarkStart w:id="81" w:name="__Fieldmark__40_387946510"/>
            <w:bookmarkEnd w:id="8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h/year of birth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2" w:name="__Fieldmark__41_387946510"/>
            <w:bookmarkStart w:id="83" w:name="__Fieldmark__41_387946510"/>
            <w:bookmarkEnd w:id="8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otype grou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4" w:name="__Fieldmark__42_387946510"/>
            <w:bookmarkStart w:id="85" w:name="__Fieldmark__42_387946510"/>
            <w:bookmarkEnd w:id="8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6" w:name="__Fieldmark__43_387946510"/>
            <w:bookmarkStart w:id="87" w:name="__Fieldmark__43_387946510"/>
            <w:bookmarkEnd w:id="87"/>
            <w:r>
              <w:rPr>
                <w:rFonts w:eastAsia="Calibri" w:cs="Calibri"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 other, please specify</w:t>
            </w:r>
          </w:p>
        </w:tc>
        <w:tc>
          <w:tcPr>
            <w:tcW w:w="723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sent is taken by the NIHR clinical team and forms reside in the NIHR offices. Does the study team require proof of consent?</w:t>
            </w:r>
          </w:p>
        </w:tc>
      </w:tr>
      <w:tr>
        <w:trPr>
          <w:trHeight w:val="34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88" w:name="__Fieldmark__44_387946510"/>
            <w:bookmarkStart w:id="89" w:name="__Fieldmark__44_387946510"/>
            <w:bookmarkEnd w:id="8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5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90" w:name="__Fieldmark__45_387946510"/>
            <w:bookmarkStart w:id="91" w:name="__Fieldmark__45_387946510"/>
            <w:bookmarkEnd w:id="9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4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 yes, provide details of where these will be sent (if different from contact specified in section 1).</w:t>
            </w:r>
          </w:p>
        </w:tc>
      </w:tr>
      <w:tr>
        <w:trPr>
          <w:trHeight w:val="458" w:hRule="atLeast"/>
        </w:trPr>
        <w:tc>
          <w:tcPr>
            <w:tcW w:w="94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838"/>
      </w:tblGrid>
      <w:tr>
        <w:trPr>
          <w:trHeight w:val="34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5. Study expense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searchers are responsible for all study travel expenses</w:t>
            </w:r>
          </w:p>
        </w:tc>
      </w:tr>
      <w:tr>
        <w:trPr>
          <w:trHeight w:val="392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NIHR reimburse volunteers directly and re-charge for the expenses. How will the expenses be paid?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o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92" w:name="__Fieldmark__46_387946510"/>
            <w:bookmarkStart w:id="93" w:name="__Fieldmark__46_387946510"/>
            <w:bookmarkEnd w:id="9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HS R&amp;D Cost Centre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94" w:name="__Fieldmark__47_387946510"/>
            <w:bookmarkStart w:id="95" w:name="__Fieldmark__47_387946510"/>
            <w:bookmarkEnd w:id="9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dget holder: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ct details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act details: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6" w:space="0" w:color="00008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oice address: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 centre number: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6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unt code: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involvement in the study requires more than just a blood sample and the research team are managing appointments, please complete section 6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8"/>
        <w:gridCol w:w="2559"/>
        <w:gridCol w:w="1922"/>
        <w:gridCol w:w="3606"/>
      </w:tblGrid>
      <w:tr>
        <w:trPr>
          <w:trHeight w:val="340" w:hRule="atLeast"/>
        </w:trPr>
        <w:tc>
          <w:tcPr>
            <w:tcW w:w="9484" w:type="dxa"/>
            <w:gridSpan w:val="5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 xml:space="preserve">6. Volunteer participation: </w:t>
            </w: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</w:rPr>
              <w:t>appointments managed by research team</w:t>
            </w:r>
          </w:p>
        </w:tc>
      </w:tr>
      <w:tr>
        <w:trPr>
          <w:trHeight w:val="28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ere will participation take place?</w:t>
            </w:r>
          </w:p>
        </w:tc>
      </w:tr>
      <w:tr>
        <w:trPr>
          <w:trHeight w:val="572" w:hRule="atLeast"/>
        </w:trPr>
        <w:tc>
          <w:tcPr>
            <w:tcW w:w="9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en will volunteers be able to participate?</w:t>
            </w:r>
          </w:p>
        </w:tc>
      </w:tr>
      <w:tr>
        <w:trPr>
          <w:trHeight w:val="410" w:hRule="atLeast"/>
        </w:trPr>
        <w:tc>
          <w:tcPr>
            <w:tcW w:w="3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ays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Sessions</w:t>
            </w:r>
          </w:p>
        </w:tc>
      </w:tr>
      <w:tr>
        <w:trPr>
          <w:trHeight w:val="57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96" w:name="__Fieldmark__48_387946510"/>
            <w:bookmarkStart w:id="97" w:name="__Fieldmark__48_387946510"/>
            <w:bookmarkEnd w:id="9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arly morning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98" w:name="__Fieldmark__49_387946510"/>
            <w:bookmarkStart w:id="99" w:name="__Fieldmark__49_387946510"/>
            <w:bookmarkEnd w:id="9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0" w:name="__Fieldmark__50_387946510"/>
            <w:bookmarkStart w:id="101" w:name="__Fieldmark__50_387946510"/>
            <w:bookmarkEnd w:id="10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ytime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2" w:name="__Fieldmark__51_387946510"/>
            <w:bookmarkStart w:id="103" w:name="__Fieldmark__51_387946510"/>
            <w:bookmarkEnd w:id="10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4" w:name="__Fieldmark__52_387946510"/>
            <w:bookmarkStart w:id="105" w:name="__Fieldmark__52_387946510"/>
            <w:bookmarkEnd w:id="10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fternoon/evening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6" w:name="__Fieldmark__53_387946510"/>
            <w:bookmarkStart w:id="107" w:name="__Fieldmark__53_387946510"/>
            <w:bookmarkEnd w:id="10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08" w:name="__Fieldmark__54_387946510"/>
            <w:bookmarkStart w:id="109" w:name="__Fieldmark__54_387946510"/>
            <w:bookmarkEnd w:id="10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ernight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0" w:name="__Fieldmark__55_387946510"/>
            <w:bookmarkStart w:id="111" w:name="__Fieldmark__55_387946510"/>
            <w:bookmarkEnd w:id="11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2" w:name="__Fieldmark__56_387946510"/>
            <w:bookmarkStart w:id="113" w:name="__Fieldmark__56_387946510"/>
            <w:bookmarkEnd w:id="11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day</w:t>
            </w:r>
          </w:p>
        </w:tc>
        <w:tc>
          <w:tcPr>
            <w:tcW w:w="3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4" w:name="__Fieldmark__57_387946510"/>
            <w:bookmarkStart w:id="115" w:name="__Fieldmark__57_387946510"/>
            <w:bookmarkEnd w:id="11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rda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6" w:name="__Fieldmark__58_387946510"/>
            <w:bookmarkStart w:id="117" w:name="__Fieldmark__58_387946510"/>
            <w:bookmarkEnd w:id="11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ease specify)</w:t>
            </w:r>
          </w:p>
        </w:tc>
        <w:tc>
          <w:tcPr>
            <w:tcW w:w="3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nday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8" w:name="__Fieldmark__59_387946510"/>
            <w:bookmarkStart w:id="119" w:name="__Fieldmark__59_387946510"/>
            <w:bookmarkEnd w:id="11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e there any other limitations affecting when volunteers can participate?</w:t>
            </w:r>
          </w:p>
        </w:tc>
      </w:tr>
      <w:tr>
        <w:trPr>
          <w:trHeight w:val="710" w:hRule="atLeast"/>
        </w:trPr>
        <w:tc>
          <w:tcPr>
            <w:tcW w:w="9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o is managing appointments, i.e. who will receive volunteer contact details for the study team?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lease provide details if different from contact in section 1)</w:t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on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cation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outline any payments volunteers will receive and how and when these will be made.</w:t>
            </w:r>
          </w:p>
        </w:tc>
      </w:tr>
      <w:tr>
        <w:trPr>
          <w:trHeight w:val="710" w:hRule="atLeast"/>
        </w:trPr>
        <w:tc>
          <w:tcPr>
            <w:tcW w:w="9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earchers are responsible for all study travel expenses. We expect you to offer to reimburse expenses for all volunteers in addition to any payment they receive.</w:t>
            </w:r>
          </w:p>
        </w:tc>
      </w:tr>
      <w:tr>
        <w:trPr>
          <w:trHeight w:val="406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he NIHR team will send volunteers thank you letters and post-participation feedback questionnair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40" w:hRule="atLeast"/>
        </w:trPr>
        <w:tc>
          <w:tcPr>
            <w:tcW w:w="94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7. Website:</w:t>
            </w:r>
            <w:r>
              <w:rPr>
                <w:rFonts w:eastAsia="Calibri" w:cs="Calibri" w:ascii="Calibri" w:hAnsi="Calibri"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l approved studies are represented on the CBR website</w:t>
            </w:r>
            <w:r>
              <w:rPr/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ww.bioresource.nihr.ac.uk)</w:t>
            </w:r>
          </w:p>
        </w:tc>
      </w:tr>
      <w:tr>
        <w:trPr>
          <w:trHeight w:val="5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ease provide a brief description of your study aims for the website, including details of volunteer participation. This should be 60-80 words and in lay language.</w:t>
            </w:r>
          </w:p>
        </w:tc>
      </w:tr>
      <w:tr>
        <w:trPr>
          <w:trHeight w:val="1000" w:hRule="atLeast"/>
        </w:trPr>
        <w:tc>
          <w:tcPr>
            <w:tcW w:w="9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you have a website or profile you would like us to link to, please provide the address.</w:t>
            </w:r>
          </w:p>
        </w:tc>
      </w:tr>
      <w:tr>
        <w:trPr>
          <w:trHeight w:val="495" w:hRule="atLeast"/>
        </w:trPr>
        <w:tc>
          <w:tcPr>
            <w:tcW w:w="9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you are happy to provide a photo to accompany your study text on the NIHR website, please send a high quality profile picture to nbr@bioresource.nihr.ac.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0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8. Documents to be included with this application</w:t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y of REC approval letter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0" w:name="__Fieldmark__60_387946510"/>
            <w:bookmarkStart w:id="121" w:name="__Fieldmark__60_387946510"/>
            <w:bookmarkEnd w:id="12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py of R&amp;D approval letter or agreement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2" w:name="__Fieldmark__61_387946510"/>
            <w:bookmarkStart w:id="123" w:name="__Fieldmark__61_387946510"/>
            <w:bookmarkEnd w:id="123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rent approved protocol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4" w:name="__Fieldmark__62_387946510"/>
            <w:bookmarkStart w:id="125" w:name="__Fieldmark__62_387946510"/>
            <w:bookmarkEnd w:id="125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roved Participant Information Sheet(s)*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6" w:name="__Fieldmark__63_387946510"/>
            <w:bookmarkStart w:id="127" w:name="__Fieldmark__63_387946510"/>
            <w:bookmarkEnd w:id="127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proved Consent form(s)*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28" w:name="__Fieldmark__64_387946510"/>
            <w:bookmarkStart w:id="129" w:name="__Fieldmark__64_387946510"/>
            <w:bookmarkEnd w:id="129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 approved participant paperwork*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30" w:name="__Fieldmark__65_387946510"/>
            <w:bookmarkStart w:id="131" w:name="__Fieldmark__65_387946510"/>
            <w:bookmarkEnd w:id="131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*Please note that study paperwork will be reviewed by the NIHR and may be returned with suggestions for amendments</w:t>
            </w:r>
          </w:p>
        </w:tc>
      </w:tr>
      <w:tr>
        <w:trPr>
          <w:trHeight w:val="1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f any of the above documents have not been included please give the reason</w:t>
            </w:r>
          </w:p>
        </w:tc>
      </w:tr>
      <w:tr>
        <w:trPr>
          <w:trHeight w:val="626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48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 completed by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61" w:gutter="0" w:header="709" w:top="144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Version 2.1 01/05/19</w:t>
    </w:r>
  </w:p>
  <w:p>
    <w:pPr>
      <w:pStyle w:val="Footer"/>
      <w:spacing w:lineRule="auto" w:line="240"/>
      <w:ind w:right="360" w:hanging="0"/>
      <w:jc w:val="center"/>
      <w:rPr/>
    </w:pPr>
    <w:r>
      <w:rPr>
        <w:rFonts w:cs="Arial"/>
        <w:bCs/>
        <w:sz w:val="20"/>
        <w:szCs w:val="20"/>
      </w:rPr>
      <w:t xml:space="preserve">The NIHR BioResource for Translational Research in Common and Rare Disease (National BioResource) comprises the NIHR BioResource – Research Tissue Bank and the NIHR BioResource – Rare Diseases. </w:t>
    </w:r>
  </w:p>
  <w:p>
    <w:pPr>
      <w:pStyle w:val="Footer"/>
      <w:spacing w:lineRule="auto" w:line="240"/>
      <w:ind w:right="360" w:hanging="0"/>
      <w:jc w:val="center"/>
      <w:rPr>
        <w:sz w:val="20"/>
      </w:rPr>
    </w:pPr>
    <w:r>
      <w:rPr>
        <w:rFonts w:cs="Arial"/>
        <w:bCs/>
        <w:sz w:val="20"/>
        <w:szCs w:val="20"/>
      </w:rPr>
      <w:t>The National Coordinating Centre (NCC) Headquarters is based in Cambridge.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center"/>
      <w:rPr/>
    </w:pPr>
    <w:r>
      <w:rPr>
        <w:rFonts w:cs="Arial"/>
        <w:bCs/>
        <w:sz w:val="20"/>
        <w:szCs w:val="20"/>
      </w:rPr>
      <w:t xml:space="preserve">The NIHR BioResource for Translational Research in Common and Rare Disease (National BioResource) comprises the NIHR BioResource – Research Tissue Bank and the NIHR BioResource – Rare Diseases. </w:t>
    </w:r>
  </w:p>
  <w:p>
    <w:pPr>
      <w:pStyle w:val="Footer"/>
      <w:spacing w:lineRule="auto" w:line="240"/>
      <w:ind w:right="360" w:hanging="0"/>
      <w:jc w:val="center"/>
      <w:rPr>
        <w:sz w:val="20"/>
      </w:rPr>
    </w:pPr>
    <w:r>
      <w:rPr>
        <w:rFonts w:cs="Arial"/>
        <w:bCs/>
        <w:sz w:val="20"/>
        <w:szCs w:val="20"/>
      </w:rPr>
      <w:t>The National Coordinating Centre (NCC) Headquarters is based in Cambridge.</w:t>
    </w:r>
  </w:p>
  <w:p>
    <w:pPr>
      <w:pStyle w:val="Footer"/>
      <w:ind w:right="360" w:hanging="0"/>
      <w:jc w:val="right"/>
      <w:rPr/>
    </w:pPr>
    <w:r>
      <w:rPr>
        <w:sz w:val="16"/>
        <w:szCs w:val="16"/>
      </w:rPr>
      <w:t>Version 2.0 01/0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819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C0C0C0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1"/>
    </w:rPr>
  </w:style>
  <w:style w:type="paragraph" w:styleId="CommentText">
    <w:name w:val="Comment Text"/>
    <w:basedOn w:val="Normal"/>
    <w:qFormat/>
    <w:pPr>
      <w:spacing w:lineRule="auto" w:line="480"/>
      <w:jc w:val="center"/>
    </w:pPr>
    <w:rPr>
      <w:b/>
      <w:sz w:val="32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i/>
      <w:sz w:val="22"/>
      <w:szCs w:val="20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color w:val="FFFFFF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1:00Z</dcterms:created>
  <dc:creator>lrp25</dc:creator>
  <dc:description/>
  <cp:keywords/>
  <dc:language>en-US</dc:language>
  <cp:lastModifiedBy>Don Powell</cp:lastModifiedBy>
  <cp:lastPrinted>2013-03-25T13:04:00Z</cp:lastPrinted>
  <dcterms:modified xsi:type="dcterms:W3CDTF">2020-03-09T17:31:00Z</dcterms:modified>
  <cp:revision>2</cp:revision>
  <dc:subject/>
  <dc:title>Management of the Bio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75715</vt:r8>
  </property>
  <property fmtid="{D5CDD505-2E9C-101B-9397-08002B2CF9AE}" pid="3" name="_AuthorEmail">
    <vt:lpwstr>lrp25@medschl.cam.ac.uk</vt:lpwstr>
  </property>
  <property fmtid="{D5CDD505-2E9C-101B-9397-08002B2CF9AE}" pid="4" name="_AuthorEmailDisplayName">
    <vt:lpwstr>Lisa Purslow</vt:lpwstr>
  </property>
  <property fmtid="{D5CDD505-2E9C-101B-9397-08002B2CF9AE}" pid="5" name="_EmailSubject">
    <vt:lpwstr>Stage 2 study</vt:lpwstr>
  </property>
  <property fmtid="{D5CDD505-2E9C-101B-9397-08002B2CF9AE}" pid="6" name="_ReviewingToolsShownOnce">
    <vt:lpwstr/>
  </property>
</Properties>
</file>